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07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árvores em toda a extensão da Rua São Francisco Xavier, no Bairro Vila Xavier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8 de agost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RÊ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8T16:34:00Z</cp:lastPrinted>
  <dcterms:modified xsi:type="dcterms:W3CDTF">2001-09-05T1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