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06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substituir a árvore existente defronte ao prédio nº 60, na Rua Bento de Barros, Bairro Vila Xavier desta cidade.                 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Essa medida se faz necessária em virtude da mesma estar danificada podendo cair a qualquer momento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8 de agost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RÊ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8T17:11:00Z</cp:lastPrinted>
  <dcterms:modified xsi:type="dcterms:W3CDTF">2001-09-05T16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