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05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Jorge Miguel Saba, esquina com a Rua Victório Antonio de Santi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8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