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04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.P.F.L., no sentido de serem colocados braços e respectivas lâmpadas, nos quatro postes já existentes na Avenida Jorge Miguel Saba, no Bairro Altos do Cecap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8 de agost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