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701/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MARCOS JOSÉ RODRIG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m procedidas melhorias na pavimentação asfáltica na confluência da Avenida Domingos Ferrari Jr. com Rua Dr. Sylvio Menezes Berenguer, na altura do prédio nº 07, no Bairro Cecap, d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3 de agost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MARCOS JOSÉ RODRIGUES</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3T14:35:00Z</cp:lastPrinted>
  <dcterms:modified xsi:type="dcterms:W3CDTF">2001-09-05T1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