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7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final da Rua Mato Grosso, esquina com a Avenida Atílio Biscari, no Bairro Jardim Brasil, desta cidade, visto que em razão do desnivelamento da referida rua, a água vem empoçando e retendo entulh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2:55:00Z</cp:lastPrinted>
  <dcterms:modified xsi:type="dcterms:W3CDTF">2001-08-30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