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8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estudar a possibilidade da venda de passe escolar fracionados, sem a obrigatoriedade da compra de pacote fech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</w:t>
      </w:r>
      <w:r>
        <w:rPr/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