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8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Antonio Cendon, em frente ao prédio número 155, do Bairro Parque Alvorada, desta cidade, pois os galhos inferiores das referidas árvores estão adentrando o leito carroçavel, atrapalhando o tráfego dos veículo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3 de jul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AMADOR PERF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30T15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