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XXXXXXX, nº XXXXXXXX, no Bairro XXXXXXXX, desta cidade, a proceder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XX de XXXXXXX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XXXXXXXXXXXXXXXXXXXX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7T1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