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para remoção da terra em toda a extensão da Avenida Padre Manoel da Nóbrega, no parque Alvorada, desta cidade, do lado que margeia a via férrea, para que se torne passeio público, visto que existem pontos de ônibus na referida aveni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