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8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se proceder reparos na pavimentação asfáltica, na Avenida Serafino Pacchioni, nas imediações do número 168, no Bairro Jardim Iguatemi, desta cidade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jul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