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7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serem colocados  braços e respectivas lâmpadas, nos três postes já existentes na Rua João de Almeida, no Bairro Jardim Iguatemi, desta cidade, conforme abaixo-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0 de julho  de 2001.</w:t>
      </w:r>
    </w:p>
    <w:p>
      <w:pPr>
        <w:pStyle w:val="Normal"/>
        <w:bidi w:val="0"/>
        <w:ind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5T0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