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76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 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 Departamento de Serviços Urbanos – Divisão de parques e Jardins, no sentido de estudar a possibilidade de mandar proceder o corte da árvore existente defronte ao prédio de número 690, da Avenida Dr. Bernardino Arantes de Almeida, no Bairro Jardim Santa Lúcia, desta cidade, pois a mesma encontra-se infestada por cupin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5 de jul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29T16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