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675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 árvore existente defronte ao prédio de número 601, da Avenida Dr. Bernardino Arantes de Almeida, no Bairro Jardim Santa Lúcia, desta cidade, pois a mesma encontra-se infestada por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5 de julh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5T14:03:00Z</cp:lastPrinted>
  <dcterms:modified xsi:type="dcterms:W3CDTF">2001-09-12T13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