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673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uma árvore na Avenida Sebastião Rufino, nas imediações do prédio nº 152, no Bairro Jardim Iguatemi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7 de julho 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29T16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