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72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que seja passada a máquina motoniveladora, na Rua Jaime Mendonça, altura do prédio nº 1089, no Bairro Jardim Ieda, desta cidade, em virtude das águas pluviais estarem invadindo as residências existentes próximas ao local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7 de julh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             </w:t>
      </w:r>
      <w:r>
        <w:rPr/>
        <w:t>MARCOS JOSÉ RODRIGUES</w:t>
        <w:tab/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8-29T15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