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70/01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serem colocados braços e respectivas lâmpadas, nos cinco postes já existentes na Rua Savério Lia Rolfsen, nas proximidades do prédio número 817, no Bairro Altos do Cecap, desta cidade, conforme abaixo-assinado anexo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30 de julho   de 2001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08-29T15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