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44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estudada a possibilidade de serem efetuados reparos na pavimentação asfáltica da Avenida Guido Bonetti entre as Ruas Voluntários da Pátria e Manoel Rodrigues Jacob, no Bairro Santa Angeli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Sala de sessões, 23 de julho de 2001.</w:t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4" w:firstLine="56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</w:t>
      </w:r>
      <w:r>
        <w:rPr/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23T14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