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estudada a possibilidade de ser colocado um par de traves de ferro no campo de futebol do Conjunto Habitacional Profº “Hermínio Pagotto”, do C.D.H.U., localizado na Rua 9 de Julho, número 3770, Bairro Jardim Don Pedro I, desta cidade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Sala de sessões, 23 de jul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3T1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