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40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708" w:right="-374" w:firstLine="141"/>
        <w:jc w:val="both"/>
        <w:rPr/>
      </w:pPr>
      <w:r>
        <w:rPr>
          <w:rFonts w:ascii="Times New Roman" w:hAnsi="Times New Roman"/>
          <w:sz w:val="24"/>
        </w:rPr>
        <w:tab/>
        <w:t xml:space="preserve">                                              </w:t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o setor competente, no sentido de que seja procedido o recapeamento asfáltico da Rua José Marques Pinheiro Filho entre as Avenidas Queiroz Filho e Luis Alberto, no Bairro Vila Harmonia, desta cidade. Em anexo, fotos do local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sz w:val="24"/>
        </w:rPr>
        <w:t>Sala de sessões, 23 de julho de 2001.</w:t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567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4" w:firstLine="567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Heading2"/>
        <w:bidi w:val="0"/>
        <w:ind w:right="-374" w:firstLine="567"/>
        <w:rPr/>
      </w:pPr>
      <w:r>
        <w:rPr/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EM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ind w:right="-374" w:firstLine="567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7</Characters>
  <CharactersWithSpaces>6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27T1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