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32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para que seja estudada a possibilidade de fornecer 4 (quatros) cones, para reservas de vagas de estacionamento para os ônibus escolares, defronte ao “Caic Rubens Cruz”, localizado no Bairro Jardim Roberto Selmi, desta cidade.         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MAMF/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6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14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