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31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para que seja estudada a possibilidade de solucionar o problema de escoamento das águas pluviais no pátio do “Caic Rubens Cruz”, localizado no Bairro Jardim Roberto Selmi Dei, desta cidade.         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6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6"/>
        </w:rPr>
        <w:t>MAMF/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14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