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30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Heading2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 para que seja estudada a possibilidade de efetuar demarcação, no estacionamento localizado    próximo a entrada do “Caic Rubens Cruz”,    no Bairro Jardim Roberto Selmi, desta cidade, essa medida se faz necessária em virtude de facilitar o embarque e desembarque das crianças, que utilizam-se dos ônibus escolares.     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6 de agost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16"/>
        </w:rPr>
        <w:t>MAMF/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16"/>
        </w:rPr>
        <w:t xml:space="preserve">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14T1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