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29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para que seja estudada a possibilidade do plantiol de coqueiros no canteiro central da Rua Maurício Galli, no Bairro    Jardim Roberto Selmi, desta cidade.       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MAMF/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14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