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s usinas sucroalcooleiras, para que seja estudada a possibilidade de que os caminhoneiros que prestam serviços as mesmas reduzam a velocidade nas estradas que liga Araraquara e Bueno de Andrade, próximo ao Bairro Jardim Roberto Selmi Dei.   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6 de agost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16"/>
        </w:rPr>
        <w:t>MAMF/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14T1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