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feita a limpeza de todos os terrenos baldios, localizado no Bairro    Jardim Roberto Selmi, desta cidade, principalmente no Setor II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