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________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Indico à Mesa, satisfeitas as formalidades regimentais, seja oficiado ao senhor Prefeito Municipal, solicitando-lhe entrar em entendimentos com a Companhia Paulista de Força e Luz – CPFL, para que a referida empresa receba em doação dos usuários lâmpadas a vapor de sódio para substituição das atuais a vapor de mercúrio da rede de iluminação públic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3 de jul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  <w:tab/>
        <w:tab/>
        <w:tab/>
        <w:tab/>
        <w:t xml:space="preserve">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</w:t>
        <w:tab/>
        <w:tab/>
        <w:tab/>
        <w:tab/>
        <w:t xml:space="preserve">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6T13:10:00Z</cp:lastPrinted>
  <dcterms:modified xsi:type="dcterms:W3CDTF">2001-07-26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