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2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Excelentíssimo Senhor Prefeito Municipal Edson Antonio da Silva, fazendo-lhe sentir a necessidade  de enviar à esta Casa de Leis estudos e pareceres sobre a criação de um novo Conselho Tutelar para a cidade de Araraquara, em virtude da demanda reprimida e já justificad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ESM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14T14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