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8"/>
        </w:rPr>
        <w:t xml:space="preserve">INDICAÇÃO  NÚMERO </w:t>
      </w:r>
      <w:r>
        <w:rPr>
          <w:rFonts w:ascii="Arial" w:hAnsi="Arial"/>
          <w:b/>
          <w:sz w:val="28"/>
        </w:rPr>
        <w:t xml:space="preserve"> 619 /01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Excelentíssimo Senhor Prefeito Municipal Edson Antônio da Silva, fazendo-lhe sentir a necessidade de entrar em entendimentos com a Secretaria Municipal de Obras e Serviços Públicos, no sentido de que sejam efetuados estudos sobre a viabilidade de se promover alterações visando a melhoria da cobertura do ponto de táxi, existente na Praça de Santa Cruz.</w:t>
      </w:r>
    </w:p>
    <w:p>
      <w:pPr>
        <w:pStyle w:val="Normal"/>
        <w:bidi w:val="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STIFICATIVA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6" w:firstLine="2268"/>
        <w:jc w:val="both"/>
        <w:rPr/>
      </w:pPr>
      <w:r>
        <w:rPr/>
        <w:t xml:space="preserve">A presente estrutura, embora instalada recentemente,  apresenta-se inadequada para proteção contra sol e chuva, ocasionando inclusive superaquecimento do espaço por ela abrangido, resultando em prejuízos à saúde dos motoristas que trabalham no ponto (um deles com câncer de pele), bem como danificações às pinturas de seus respectivos automóvei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>Esm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10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