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611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 xml:space="preserve">VERA LÚCIA SILVEIRA BOTTA FERRANTE     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hanging="0"/>
        <w:rPr/>
      </w:pPr>
      <w:r>
        <w:rPr>
          <w:rFonts w:ascii="Times New Roman" w:hAnsi="Times New Roman"/>
        </w:rPr>
        <w:tab/>
        <w:tab/>
        <w:tab/>
        <w:tab/>
        <w:tab/>
      </w:r>
      <w:r>
        <w:rPr>
          <w:rFonts w:ascii="Arial" w:hAnsi="Arial"/>
          <w:sz w:val="24"/>
        </w:rPr>
        <w:t>Considerando o trabalho de excelente qualidade apresentado pela equipe técnica coordenadora dos C.E.Rs e pela comissão de representantes dos servidores municipais da educação infantil a respeito das experiências oferecidas pelos projetos pilotos de horário ampliad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977"/>
        <w:rPr/>
      </w:pPr>
      <w:r>
        <w:rPr/>
        <w:t>Considerando a clara demonstração de que os profissinais de educação infantil priorizam formas de ação voltadas à obtenção dos melhores resultados possíveis do ponto de vista da integração criança/adulto, do projeto curricular e do planejamento pedagógico destinado a preservar as diferenciações e singularidades das faixas etária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977"/>
        <w:rPr/>
      </w:pPr>
      <w:r>
        <w:rPr/>
        <w:t>Considerando os dados reveladores de que em três projetos pilotos de horários ampliados, não há razões que sustentem a sua continuidade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977"/>
        <w:rPr/>
      </w:pPr>
      <w:r>
        <w:rPr/>
        <w:t>Considerando a necessidade apontada de ser recomposto o quadro de pessoal dos CER.s e serem resolvidos problemas de execução e de planejamento anteriores ou independentes da questão específica de ampliação de horári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977"/>
        <w:rPr/>
      </w:pPr>
      <w:r>
        <w:rPr/>
        <w:t>Considerando a importância de ser redimensionada a demanda real das mães trabalhadoras pela ampliação de horários;</w:t>
      </w:r>
    </w:p>
    <w:p>
      <w:pPr>
        <w:pStyle w:val="BodyTextIndent2"/>
        <w:bidi w:val="0"/>
        <w:ind w:left="567" w:firstLine="3402"/>
        <w:rPr/>
      </w:pPr>
      <w:r>
        <w:rPr/>
      </w:r>
    </w:p>
    <w:p>
      <w:pPr>
        <w:pStyle w:val="BodyTextIndent2"/>
        <w:bidi w:val="0"/>
        <w:ind w:left="567" w:firstLine="3402"/>
        <w:rPr/>
      </w:pPr>
      <w:r>
        <w:rPr/>
        <w:tab/>
        <w:tab/>
        <w:tab/>
        <w:t xml:space="preserve">                                                                      </w:t>
      </w:r>
      <w:r>
        <w:rPr>
          <w:b/>
          <w:i/>
          <w:sz w:val="20"/>
        </w:rPr>
        <w:t>segue...</w:t>
      </w:r>
    </w:p>
    <w:p>
      <w:pPr>
        <w:pStyle w:val="BodyTextIndent2"/>
        <w:bidi w:val="0"/>
        <w:ind w:left="567" w:firstLine="3402"/>
        <w:rPr/>
      </w:pPr>
      <w:r>
        <w:rPr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3119"/>
        <w:rPr/>
      </w:pPr>
      <w:r>
        <w:rPr/>
        <w:t>Considerando a perspectiva de ser desenvolvida uma campanha de defesa do registro das mães trabalhadoras, de forma a se evitar situações de dúvidas e de constrangimento e ser valorizado o direito das mesmas de terem o registro em seu trabalh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3119"/>
        <w:rPr/>
      </w:pPr>
      <w:r>
        <w:rPr/>
        <w:t>Considerando a proximidade da Conferência Municipal da Educação na qual serão debatidos e poderão ser votadas diretrizes para as principais questões    educacionais do município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3119"/>
        <w:rPr/>
      </w:pPr>
      <w:r>
        <w:rPr/>
        <w:t xml:space="preserve">Indico a Mesa, satisfeitas as formalidades regimentais, seja oficiado ao senhor Prefeito Municipal e à Exma Srª Secretária Municipal de Educação, encaminhando-lhe sugestão de que o projeto piloto de ampliação do horário não seja estendido aos outros C.E.Rs,    sem que    sejam enfrentadas as questões apontadas no diagnóstico técnico acima relacionado.    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Sala de sessões, 26 de junh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4678" w:hanging="1275"/>
        <w:rPr/>
      </w:pPr>
      <w:r>
        <w:rPr>
          <w:b/>
          <w:i/>
        </w:rPr>
        <w:t xml:space="preserve">VERA LÚCIA SILVEIRA BOTTA FERRANTE      </w:t>
        <w:tab/>
        <w:t xml:space="preserve">      </w:t>
      </w:r>
      <w:r>
        <w:rPr>
          <w:i/>
        </w:rPr>
        <w:t>Vereadora</w:t>
      </w:r>
      <w:r>
        <w:rPr>
          <w:b/>
          <w:i/>
        </w:rPr>
        <w:t xml:space="preserve">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Heading4"/>
        <w:bidi w:val="0"/>
        <w:ind w:left="567" w:hanging="0"/>
        <w:rPr/>
      </w:pPr>
      <w:r>
        <w:rPr>
          <w:sz w:val="16"/>
        </w:rPr>
        <w:t>V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pPr>
      <w:ind w:left="340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0</Characters>
  <CharactersWithSpaces>18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26T13:56:00Z</cp:lastPrinted>
  <dcterms:modified xsi:type="dcterms:W3CDTF">2002-01-04T13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