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610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importância de preservação de fundos de vale e de estudos de macro-drenagem (canalização de córregos) desenvolvidos em administrações anteriores, cabendo revisão e/ou modificação para sua melhor eficiência,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Indico à Mesa, satisfeitas as formalidades regimentais, seja oficiado ao senhor Prefeito Municipal e a Coordenadoria Municipal do Meio Ambiente, solicitando-lhes que seja feito um estudo aprimorado da macro-drenagem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19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678" w:hanging="1701"/>
        <w:jc w:val="left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 xml:space="preserve">VERA LÚCIA SILVEIRA BOTTA FERRANTE </w:t>
      </w:r>
      <w:r>
        <w:rPr>
          <w:rFonts w:ascii="Arial" w:hAnsi="Arial"/>
          <w:sz w:val="24"/>
        </w:rPr>
        <w:t>                                                                                                                          Vereadora</w:t>
      </w:r>
    </w:p>
    <w:p>
      <w:pPr>
        <w:pStyle w:val="Normal"/>
        <w:bidi w:val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4"/>
        <w:bidi w:val="0"/>
        <w:ind w:left="567" w:hanging="0"/>
        <w:rPr/>
      </w:pPr>
      <w:r>
        <w:rPr/>
        <w:t>mhl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6T12:23:00Z</cp:lastPrinted>
  <dcterms:modified xsi:type="dcterms:W3CDTF">2002-01-04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