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sz w:val="32"/>
        </w:rPr>
        <w:t>609</w:t>
      </w:r>
      <w:r>
        <w:rPr>
          <w:rFonts w:ascii="Arial" w:hAnsi="Arial"/>
          <w:b/>
          <w:sz w:val="32"/>
        </w:rPr>
        <w:t>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Empresa Brasileira de Correios e Telégrafos E.C.T., no sentido de que seja estudada a possibilidade de se instalar uma Agência, Franquia ou Posto de Correios e Telégrafos no bairro Parque do Carmo que atenda os seguintes bairros da região: Jardim Quitandinha, Vila Bela Vista, São José, Jardim Tamoio, Jardim Santa Lúcia, Jardim Vitória, Jardim Cecília, Campus Ville, Machados e outro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Vereador e Presidente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6:11:00Z</cp:lastPrinted>
  <dcterms:modified xsi:type="dcterms:W3CDTF">2001-06-29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