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ser colocado um jogo de rede no campo de futebol no Bairro Jardim  Victório de Sant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5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Ê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6:17:00Z</cp:lastPrinted>
  <dcterms:modified xsi:type="dcterms:W3CDTF">2001-06-29T15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