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05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 raiz da árvore, existente defronte ao prédio de nº 80, da Rua Bento de Barros, bem como, fazer os reparos necessários na calçad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junh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