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604/01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rFonts w:ascii="Times New Roman" w:hAnsi="Times New Roman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  <w:tab/>
      </w:r>
      <w:r>
        <w:rPr>
          <w:rFonts w:ascii="Arial" w:hAnsi="Arial"/>
          <w:sz w:val="24"/>
        </w:rPr>
        <w:t>Indico à Mesa, satisfeitas as formalidades regimentais, seja oficiado ao senhor Prefeito Municipal, fazendo-lhe sentir a necessidade de entrar em entendimentos com o setor competente, no sentido de que seja construído sarjetão na Rua Miguel Nassif esquina com a Avenida Independência, no Bairro Parque Alvorada, desta cidade, em virtude das águas pluviais, adentrarem uma residência no local, trazendo prejuízos ao morado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ab/>
        <w:tab/>
        <w:tab/>
        <w:tab/>
        <w:t>Sala de sessões, 22 de junho   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Lr./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6-29T15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