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campo de futebol existente na Rua Antonia Benedita Cendon, no Bairro Parque Alvorad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junho   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