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9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colocado um jogo de traves no campo de futebol existente na Rua Antonia Benedita Cendon, no Bairro Parque Alvorad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