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0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 no sentido de que seja colocado obstáculo redutor de velocidade na Avenida Jorge Miguel Saba, altura do número 987, no Bairro Jardim Iguatemi, desta cidade. </w:t>
        <w:tab/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5 de junh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   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                           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9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