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01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que seja colocado obstáculo redutor de velocidade na Rua Amauri Pinto de Castro Monteiro, na altura do número 544, no Bairro Cecap I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5 de jun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9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