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7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DOUGLAS BERETT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efetuar a pavimentação asfáltica no trecho de acesso à unidade sede da Companhia de Entrepostos e Armazéns Gerais de São Paulo – CEAGESP, sita à Rua Américo Brasiliense, s/nº, uma vez que seria de grande valia, face aos inúmeros usuários que por ali transitam, como caminhoneiros, produtores rurais, trabalhadores da Empresa/contratados/terceirizados, fornecedores, representantes de entidades, agroindústrias, prestadores de serviços entre outr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presente proposta visa a pavimentação asfáltica de um pequeno trecho existente na sede da CEAGESP local que está impossibilitando o acesso dos usuários ao abastecimento e a descarga de mercadorias. Torna-se necessária e oportuna a referida melhoria, visto que o acúmulo de entulhos está prejudicando demais os mais de 10.750 veículos de carga que passam pela unidade, fora os de passeio e utilitári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41"/>
        <w:jc w:val="center"/>
        <w:rPr>
          <w:lang w:val="en-US"/>
        </w:rPr>
      </w:pPr>
      <w:r>
        <w:rPr>
          <w:rFonts w:ascii="Arial" w:hAnsi="Arial"/>
          <w:b/>
          <w:sz w:val="24"/>
          <w:lang w:val="en-US"/>
        </w:rPr>
        <w:t>JOSÉ DOUGLAS BERETT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6T14:34:00Z</cp:lastPrinted>
  <dcterms:modified xsi:type="dcterms:W3CDTF">2001-06-29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