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77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DOUGLAS BERETT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videnciada a pavimentação asfáltica da via de acesso ARA 151 que vai do asfalto da estrada Araraquara à Bueno de Andrade até o pontilhão da Ferroban, pois neste local o fluxo de veículos é intenso devido a vários entrocamentos que dão acesso ao início da estrada do bairro Cabeceira do Boi, Rodeio do Bilunga, Cedro do Líbano, chácaras, sítios, etc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SÉ DOUGLAS BERETTA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C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