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570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TELEFÔNICA, no sentido de que seja estudada a possibilidade da remoção de um telefone público (orelhão), instalado na Avenida Domingos Ferrari Junior, defronte ao nº 738, no Bairro Cecap II, desta cidade, por não estar sendo utilizado e podendo ser danificado por vândal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1 de junho   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  </w:t>
      </w:r>
      <w:r>
        <w:rPr/>
        <w:t>MARCOS JOSÉ RODRIGUES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0T1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