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6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obstáculos na altura do prédio de nº 413, da Avenida João Sedenho (rua sem saída), no Bairro Vila Sedenho, desta cidade. Essa medida se faz necessária, a fim de coibir que os veículos atravessem pela calç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6:32:00Z</cp:lastPrinted>
  <dcterms:modified xsi:type="dcterms:W3CDTF">2001-06-20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