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6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 obstáculo redutor de velocidade (lombada), na altura dos prédios de nºs 60 e 226, da Avenida Humberto Biagioni, no Bairro Jardim Del Rey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39:00Z</cp:lastPrinted>
  <dcterms:modified xsi:type="dcterms:W3CDTF">2001-06-20T1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