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67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 obstáculo redutor de velocidade (lombada), na altura do prédio nº 813, da Avenida Jorge Miguel Saba, no Bairro Jardim Iguatemi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4:20:00Z</cp:lastPrinted>
  <dcterms:modified xsi:type="dcterms:W3CDTF">2001-06-20T1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