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56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seja estudada a possibilidade da colocação de sinalização horizontal indicativa “PARE”, na Rua Amaury Pinto de Castro Monteiro, esquina com a Avenida Arnaldo Ferraz de Mendonça, no Bairro Cecap I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junho de 2001.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6:37:00Z</cp:lastPrinted>
  <dcterms:modified xsi:type="dcterms:W3CDTF">2001-06-20T1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