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</w:t>
      </w:r>
      <w:r>
        <w:rPr>
          <w:rFonts w:ascii="Times New Roman" w:hAnsi="Times New Roman"/>
          <w:b/>
          <w:sz w:val="24"/>
        </w:rPr>
        <w:t>055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DOUGLAS BERETT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procedida a pavimentação asfáltica nos seguintes locais: Avenida Antonio Carvalho Neto entre as Ruas José Barbieri Neto e Vereador Mário Ananias; Rua Vereador Mário Ananias entre as Avenidas Antonio Carvalho Neto e Fortunato Anselmo Pagliarini; na Avenida Fortunato Anselmo Pagliarini entre as Ruas Carlos Porsani e Vereador Mário Ananias; Avenida Carlos Porsani entre as Ruas Fortunato Anselmo Pagliarini e Luiz Lavitola; Avenida Luiz Lavitola entre as Ruas Carlos Porsani e José Barbieri Neto, no Bairro Chácara Flor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Essa medida se faz necessária em virtude do grande número de moradores existentes naquele bairro, bem como a dificuldade existente para o tráfego dos ônibus de transporte coletiv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7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DOUGLAS BERETT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8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