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5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possibilidade de ser implantado em Araraquara, o Cartão Nacional da Saúde, conforme document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</w:t>
      </w: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 e Vice-Presidente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6:44:00Z</cp:lastPrinted>
  <dcterms:modified xsi:type="dcterms:W3CDTF">2001-06-18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