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547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rocedida a limpeza do bueiro, defronte ao “Bar do Marcão”, localizado no cruzamento da Rua dos Libaneses, com a Avenida Bartolomeu Micelli, desta cidade, pois o mesmo está entupido, ocasionando mau cheir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1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1T16:41:00Z</cp:lastPrinted>
  <dcterms:modified xsi:type="dcterms:W3CDTF">2002-01-04T12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