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5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necessidade de garantirmos a segurança dos pedestres que se deslocam em noss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importância da adequação do desenvolvimento da cidade sem prejuízo do cidadão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Indico à Mesa, satisfeitas as formalidades regimentais, seja oficiado ao senhor Prefeito Municipal, solicitando-lhe entrar em entendimentos com a Secretaria de Obras e Serviços Públicos, no sentido de verificar a obra que está sendo realizada na confluência das Ruas Prof. Dorival de Oliveira com a Euclides Custódio de Lima. Neste local existe um prédio em construção onde foi erguido um muro que toma a maior parte da calçada, restando apenas 0,50m para o passeio público, que praticamente encosta em árvores, postes e placas de sinalização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04 de junh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Heading5"/>
        <w:bidi w:val="0"/>
        <w:ind w:left="567" w:hanging="0"/>
        <w:rPr/>
      </w:pPr>
      <w:r>
        <w:rPr/>
        <w:t xml:space="preserve">                </w:t>
      </w:r>
      <w:r>
        <w:rPr>
          <w:b/>
        </w:rPr>
        <w:t xml:space="preserve">Vera Lúcia Silveira Botta Ferrante </w:t>
      </w:r>
    </w:p>
    <w:p>
      <w:pPr>
        <w:pStyle w:val="Heading4"/>
        <w:bidi w:val="0"/>
        <w:ind w:left="567" w:hanging="0"/>
        <w:rPr/>
      </w:pPr>
      <w:r>
        <w:rPr>
          <w:b/>
        </w:rPr>
        <w:t xml:space="preserve">            </w:t>
      </w:r>
      <w:r>
        <w:rPr>
          <w:b/>
        </w:rPr>
        <w:t>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V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5T12:17:00Z</cp:lastPrinted>
  <dcterms:modified xsi:type="dcterms:W3CDTF">2001-06-18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